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ETROALIMENTACIÓN DEL CL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519"/>
      </w:tblGrid>
      <w:tr>
        <w:trPr/>
        <w:tc>
          <w:tcPr>
            <w:tcW w:w="43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O TECNÓLOGICO DE: (1)</w:t>
            </w:r>
          </w:p>
        </w:tc>
        <w:tc>
          <w:tcPr>
            <w:tcW w:w="5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 (2)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RE: (3)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ACADEM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S EVALUA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CIÓN PROME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ÁFICO  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notar el nombre del Instituto Tecnológico.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la fecha de llenado del presente formato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el semestre al que corresponda la Evaluación Docente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el nombre del área académica a la que estén adscritos los docentes evaluado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el número de docentes evaluado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notar la calificación promedio de los docentes evaluados.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el total de áreas académicas del plantel, el total de docentes evaluados, y la calificación promedio del Instituto Tecnológico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raficar los resultados semestrales correspondientes a la evaluación docente por áreas académicas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NOTA:</w:t>
      </w:r>
      <w:r>
        <w:rPr>
          <w:sz w:val="20"/>
        </w:rPr>
        <w:t xml:space="preserve"> La información obtenida en el presente formato servirá de entrada para la revisión por la dirección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8" w:top="1417" w:footer="1597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950" w:leader="none"/>
        <w:tab w:val="right" w:pos="9900" w:leader="none"/>
      </w:tabs>
      <w:rPr/>
    </w:pPr>
    <w:r>
      <w:rPr>
        <w:color w:val="000000"/>
        <w:sz w:val="20"/>
      </w:rPr>
      <w:t>RGI-DDA-06</w:t>
      <w:tab/>
      <w:t>Revisión 00</w:t>
      <w:tab/>
      <w:t xml:space="preserve">Página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d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5810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1:17:00Z</dcterms:created>
  <dc:creator>Norma Navarrete</dc:creator>
  <dc:description/>
  <cp:keywords/>
  <dc:language>en-US</dc:language>
  <cp:lastModifiedBy>CMC03</cp:lastModifiedBy>
  <cp:lastPrinted>2016-03-17T11:25:00Z</cp:lastPrinted>
  <dcterms:modified xsi:type="dcterms:W3CDTF">2016-03-17T17:30:00Z</dcterms:modified>
  <cp:revision>6</cp:revision>
  <dc:subject/>
  <dc:title>ANEXO RD-F-002</dc:title>
</cp:coreProperties>
</file>